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rPr>
        <w:t xml:space="preserve"> </w:t>
      </w: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 Powiatowego Centrum Pomocy Rodzinie w Kołobrzegu z siedzibą              w Kołobrzegu, przy ul: Kamiennej 3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z siedzibą w Kołobrzegu przy ul. Kamiennej 3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PCPR w Kołobrzegu</cp:lastModifiedBy>
  <cp:lastPrinted>2011-07-20T12:40:00Z</cp:lastPrinted>
  <dcterms:modified xsi:type="dcterms:W3CDTF">2013-03-05T09:32:00Z</dcterms:modified>
  <cp:revision>23</cp:revision>
  <dc:subject/>
  <dc:title>Projekt</dc:title>
</cp:coreProperties>
</file>