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235575</wp:posOffset>
            </wp:positionH>
            <wp:positionV relativeFrom="margin">
              <wp:posOffset>-434975</wp:posOffset>
            </wp:positionV>
            <wp:extent cx="17526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"/>
          <w:szCs w:val="2"/>
          <w:lang w:val="en-US" w:eastAsia="en-US"/>
        </w:rPr>
      </w:pPr>
      <w:r>
        <w:rPr>
          <w:rFonts w:cs="Arial" w:ascii="Arial" w:hAnsi="Arial"/>
          <w:b/>
          <w:spacing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  <w:sz w:val="2"/>
          <w:szCs w:val="2"/>
          <w:lang w:val="en-US" w:eastAsia="en-US"/>
        </w:rPr>
      </w:pPr>
      <w:r>
        <w:rPr>
          <w:rFonts w:cs="Arial" w:ascii="Arial" w:hAnsi="Arial"/>
          <w:i w:val="false"/>
          <w:iCs/>
          <w:spacing w:val="0"/>
          <w:sz w:val="2"/>
          <w:szCs w:val="2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...................................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786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67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) Uzasadnienie wniosku </w:t>
            </w:r>
            <w:r>
              <w:rPr>
                <w:rFonts w:cs="Arial" w:ascii="Arial" w:hAnsi="Arial"/>
                <w:b w:val="false"/>
                <w:bCs/>
                <w:spacing w:val="10"/>
                <w:sz w:val="18"/>
                <w:szCs w:val="18"/>
              </w:rPr>
              <w:t xml:space="preserve">(proszę wskazać związek udzielenia dofinansowania z możliwością realizacji celów programu,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 tym jeśli dotyczy należy uzasadnić wybór danego przedmiotu dofinansowania w odniesieniu do sprzętu posiadanego, w</w:t>
            </w:r>
            <w:r>
              <w:rPr>
                <w:rFonts w:cs="Arial" w:ascii="Arial" w:hAnsi="Arial"/>
                <w:b w:val="false"/>
                <w:bCs/>
                <w:spacing w:val="10"/>
                <w:sz w:val="18"/>
                <w:szCs w:val="18"/>
              </w:rPr>
              <w:t xml:space="preserve"> przypadku gdy Wnioskodawca ubiega się o dofinansowanie do sprzętu, urządzenia do którego otrzymał już dofinansowanie w latach poprzednich należy wskazać istotne przesłanki wskazujące na potrzebę powtórnego/kolejnego dofinansowa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95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,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,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34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0" w:after="40"/>
              <w:ind w:left="215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7) Czy Wnioskodawca posiada Kartę Dużej Rodziny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w przypadku posiadania należy dołączyć do kopię do wniosk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56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Czy wnioskodawca w 2017 lub 2018 roku został poszkodowany w wyniku w wyniku działania żywiołu lub innych zdarzeń losowych (potwierdzone przez właściwą jednostkę np. policja, straż pożarna, jednostka pomocy społecznej) Jeśli podane informacje zostaną udokumentowane, wniosek uzyska 20 p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.... – WYPEŁNIA REALIZATOR S</w:t>
      </w:r>
      <w:r>
        <w:rPr/>
        <w:t>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66"/>
        <w:gridCol w:w="3296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jest osobą do 16 roku życia i posiada orzeczenie o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miarkowa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ekk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głuchoniewidome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ą narządu ruchu, osoby poruszające się na wózku inwalidzkim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studiach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podopiecznego Wnioskodawcy: </w:t>
            </w:r>
          </w:p>
        </w:tc>
      </w:tr>
      <w:tr>
        <w:trPr>
          <w:trHeight w:val="25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istnieje możliwość samodzielnego poruszania się wózkiem (w budynku, w którym mieszka Wnioskodawca i podopieczny  nie ma barier architektoniczn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podopieczny wnioskodawcy jest zatrudnio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8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kodawca, w tym jego podopieczny, w 2017 lub w 2018 roku został poszkodowany w wyniku działania żywiołu lub innych zdarzeń los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gospodarstwie  domowym Wnioskodawcy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5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posiadanie Karty Dużej Rodzi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/ ........./ 20........r.   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ind w:left="-142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ind w:left="-142" w:hanging="0"/>
        <w:rPr>
          <w:b w:val="false"/>
          <w:b w:val="false"/>
          <w:bCs w:val="false"/>
          <w:spacing w:val="0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4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............................       ...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5Znak">
    <w:name w:val="Nagłówek 5 Znak"/>
    <w:qFormat/>
    <w:rPr>
      <w:rFonts w:ascii="Arial" w:hAnsi="Arial" w:cs="Arial"/>
      <w:spacing w:val="10"/>
      <w:sz w:val="28"/>
    </w:rPr>
  </w:style>
  <w:style w:type="character" w:styleId="Nagwek7Znak">
    <w:name w:val="Nagłówek 7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4:00Z</dcterms:created>
  <dc:creator>Artur</dc:creator>
  <dc:description/>
  <cp:keywords/>
  <dc:language>en-US</dc:language>
  <cp:lastModifiedBy>Monika</cp:lastModifiedBy>
  <cp:lastPrinted>2018-02-16T10:03:00Z</cp:lastPrinted>
  <dcterms:modified xsi:type="dcterms:W3CDTF">2018-02-16T09:06:00Z</dcterms:modified>
  <cp:revision>50</cp:revision>
  <dc:subject/>
  <dc:title>Nr wniosku ......................._                ZAKŁAD UBEZPIECZEŃ SPOŁECZNYCH</dc:title>
</cp:coreProperties>
</file>