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RGANIZATORA TURNUSU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Wypełnia organizator turnusu )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rganizatora turnusu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d pocztowy   ..............................       Miejscowość   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 data ważności wpisu do rejestru organizatorów turnusów  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twierdzam możliwość uczestniczenia Pana/Pani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wraz z opiekunem</w:t>
      </w:r>
      <w:r>
        <w:rPr>
          <w:rStyle w:val="Znakiprzypiswdolnych"/>
          <w:rStyle w:val="FootnoteAnchor"/>
          <w:rFonts w:cs="Times New Roman" w:ascii="Times New Roman" w:hAnsi="Times New Roman"/>
          <w:sz w:val="22"/>
        </w:rPr>
        <w:footnoteReference w:customMarkFollows="1" w:id="2"/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Normal"/>
        <w:rPr>
          <w:rFonts w:ascii="Times New Roman" w:hAnsi="Times New Roman" w:cs="Times New Roman"/>
          <w:sz w:val="16"/>
          <w:vertAlign w:val="superscript"/>
        </w:rPr>
      </w:pPr>
      <w:r>
        <w:rPr>
          <w:rFonts w:cs="Times New Roman" w:ascii="Times New Roman" w:hAnsi="Times New Roman"/>
          <w:sz w:val="16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w turnusie rehabilitacyjnym ( jakim ? ) 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terminie od ...............................................................  do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ośrodku ( nazwa i adres z kodem pocztowym )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er i data ważności wpisu do rejestru ośrodków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łkowity koszt turnusu dla :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y niepełnosprawnej  ........................zł., słownie ............................................................................zł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Opiekuna osoby niepełnosprawnej </w:t>
      </w:r>
      <w:r>
        <w:rPr>
          <w:rFonts w:cs="Times New Roman" w:ascii="Times New Roman" w:hAnsi="Times New Roman"/>
          <w:sz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</w:rPr>
        <w:t xml:space="preserve">......................zł., słownie .............................................................zł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b/>
          <w:bCs/>
          <w:sz w:val="20"/>
        </w:rPr>
        <w:t>Zobowiązuję się, nie później niż do 21 dni po zakończeniu turnusu, przesłać do właściwego PCPR                   „Informację o przebiegu turnusu rehabilitacyjnego”. Informacja ta będzie sporządzona odrębnie dla każdego uczestnika korzystającego z dofinansowania ze środków PFR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 przypadku rezygnacji osoby niepełnosprawnej z uczestnictwa w turnusie przed jego rozpoczęciem lub stwierdzenia w wyniku kontroli rażących uchybień w zakresie realizacji tego turnusu zobowiązuję się do zwrotu 100% środków, które przekazało Starostwo Powiatowe w Kołobrzegu na dofinansowanie uczestnictwa tej osoby i jej opiekuna, w terminie 7 dni od dnia zakończenia tego turnusu – na konto Starostwa Powiatowego w Kołobrze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 przypadku skrócenia z przyczyn losowych pobytu osoby niepełnosprawnej na turnusie w wymiarze co najmniej połowy czasu trwania tego turnusu zobowiązuję się do zwrotu środków, które przekazało Starostwo powiatowe w Kołobrzegu na dofinansowanie uczestnictwa tej osoby i jej opiekuna, w terminie 7 dni od dnia zakończenia tego turnusu – na konto Starostwa Powiatowego w Kołobrzegu w wysokości proporcjonalnej do liczby niewykorzystanych dn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Środki na dofinansowanie pobytu osoby niepełnosprawnej i jej opiekunowi </w:t>
      </w:r>
      <w:r>
        <w:rPr>
          <w:rFonts w:cs="Times New Roman" w:ascii="Times New Roman" w:hAnsi="Times New Roman"/>
          <w:sz w:val="22"/>
          <w:vertAlign w:val="superscript"/>
        </w:rPr>
        <w:t xml:space="preserve">* </w:t>
      </w:r>
      <w:r>
        <w:rPr>
          <w:rFonts w:cs="Times New Roman" w:ascii="Times New Roman" w:hAnsi="Times New Roman"/>
          <w:sz w:val="22"/>
        </w:rPr>
        <w:t>proszę  przekazać na rachunek bankow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                  ......................................................        .................................................</w:t>
      </w:r>
    </w:p>
    <w:p>
      <w:pPr>
        <w:pStyle w:val="Tekstpodstawowy21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Data                                                     Pieczęć organizatora                              Czytelny podpis organizatora </w:t>
      </w:r>
    </w:p>
    <w:p>
      <w:pPr>
        <w:pStyle w:val="Tekstpodstawowy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4:00Z</dcterms:created>
  <dc:creator>starostwo</dc:creator>
  <dc:description/>
  <cp:keywords/>
  <dc:language>en-US</dc:language>
  <cp:lastModifiedBy>PCPR w Kołobrzegu</cp:lastModifiedBy>
  <cp:lastPrinted>2113-01-01T00:00:00Z</cp:lastPrinted>
  <dcterms:modified xsi:type="dcterms:W3CDTF">2009-06-03T11:59:00Z</dcterms:modified>
  <cp:revision>5</cp:revision>
  <dc:subject/>
  <dc:title>OŚWIADCZENIE ORGANIZATORA TURNUSU</dc:title>
</cp:coreProperties>
</file>