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A* / *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 (DZ. U.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2018 R. POZ. 450, Z PÓŹN. ZM.)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.</w:t>
      </w:r>
    </w:p>
    <w:p>
      <w:pPr>
        <w:pStyle w:val="Normal"/>
        <w:spacing w:lineRule="auto" w:line="288" w:before="8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.........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……….…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spacing w:lineRule="auto" w:line="288" w:before="3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………………………………………………………………………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 siedzibą w ….............…………………………………………….., zwanym dalej „Zleceniodawcą”,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spacing w:lineRule="auto" w:line="288" w:before="6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,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spacing w:lineRule="auto" w:line="288" w:before="3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1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spacing w:lineRule="auto" w:line="288" w:before="10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auto" w:line="288" w:before="12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…………………………..................……………………………………………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…………………………………………………………………………….................………...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* w rozumieniu art. 16 ust. 1 usta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sobą do kontaktów roboczych jest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............................ r.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............................ r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Termin poniesienia wydatków ustala się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dla środków pochodzących z dotacji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dla innych środków finansowych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 </w:t>
      </w:r>
    </w:p>
    <w:p>
      <w:pPr>
        <w:pStyle w:val="Normal"/>
        <w:spacing w:lineRule="auto" w:line="288" w:before="20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spacing w:lineRule="auto" w:line="288" w:before="20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1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>Operator(-rzy) projektu zobowiązuje(-ją) się do: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40" w:before="1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2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3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………..….......................................................</w:t>
      </w:r>
    </w:p>
    <w:p>
      <w:pPr>
        <w:pStyle w:val="Normal"/>
        <w:spacing w:lineRule="auto" w:line="288" w:before="24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a rachunek bankowy Operatora(-rów) projektu: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spacing w:lineRule="auto" w:line="288" w:before="240" w:after="24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następujący sposób: </w:t>
      </w:r>
    </w:p>
    <w:p>
      <w:pPr>
        <w:pStyle w:val="Normal"/>
        <w:spacing w:lineRule="auto" w:line="288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bo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I transza w terminie do 30 dni od dnia zawarcia niniejszej umowy w wysokości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 xml:space="preserve">..............…………………….……………………………………...…………...….,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I transza w terminie ……….......…………… w wysokości ………………......…….…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….…………………...…………………………………………………….………..,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.................…………………………………………………………………....……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zobowiązuje(-ją) się do przekazania na realizację zadania publiczn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40" w:before="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88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…………………….……………………………………………………………..…………..,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...........……………………………………………………………….…………….;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.…………...........……………………………………………………………………..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st. 4 ustawy)*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6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7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spacing w:lineRule="auto" w:line="288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Logo oraz treść wymaganych informacji Zleceniodawca przekazuje Operatorowi(-rom) projektu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spacing w:lineRule="auto" w:line="288" w:before="40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8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16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 …………………………………………………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erator(-rzy) projektu jest/są zobowiązany(-ni) wykorzystać w terminie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 xml:space="preserve"> , </w:t>
      </w:r>
    </w:p>
    <w:p>
      <w:pPr>
        <w:pStyle w:val="Normal"/>
        <w:spacing w:lineRule="auto" w:line="288" w:before="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2)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2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……………………………………………………………………………………………. .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Kwota dotacji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ana niezgodnie z przeznaczeniem,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obrana nienależnie lub w nadmiernej wysokości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88" w:before="24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auto" w:line="288" w:before="16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spacing w:lineRule="auto" w:line="288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wykonania zobowiązań określonych w § 2 ust. 6 i 7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spacing w:lineRule="auto" w:line="288" w:before="2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spacing w:lineRule="auto" w:line="288" w:before="24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8 r. poz. 1986)  oraz ustawy z dnia 17 grudnia 2004 r. o odpowiedzialności za naruszenie dyscypliny  finansów publicznych (Dz. U. z 2018 r. poz. 1458, z późn. zm)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spacing w:lineRule="auto" w:line="288" w:before="9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spacing w:lineRule="auto" w:line="288" w:before="5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spacing w:lineRule="auto" w:line="288" w:before="29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ktualizowany harmonogram działań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Zaktualizowany opis poszczególnych działań*. </w:t>
      </w:r>
    </w:p>
    <w:p>
      <w:pPr>
        <w:pStyle w:val="Normal"/>
        <w:spacing w:lineRule="auto" w:line="288" w:before="10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UCZENIE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cs="Times New Roman;Times New Roman" w:ascii="Times New Roman;Times New Roman" w:hAnsi="Times New Roman;Times New Roman"/>
          <w:strike/>
        </w:rPr>
        <w:t>ewidencji</w:t>
      </w:r>
      <w:r>
        <w:rPr>
          <w:rFonts w:cs="Times New Roman;Times New Roman" w:ascii="Times New Roman;Times New Roman" w:hAnsi="Times New Roman;Times New Roman"/>
        </w:rPr>
        <w:t xml:space="preserve"> *”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Marcin.Wasiniewski</dc:creator>
  <dc:description>ZNAKI:29304</dc:description>
  <cp:keywords/>
  <dc:language>en-US</dc:language>
  <cp:lastModifiedBy>CiepluchM</cp:lastModifiedBy>
  <dcterms:modified xsi:type="dcterms:W3CDTF">2019-02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3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41:06</vt:lpwstr>
  </property>
  <property fmtid="{D5CDD505-2E9C-101B-9397-08002B2CF9AE}" pid="8" name="wk_stat:znaki:liczba">
    <vt:lpwstr>29304</vt:lpwstr>
  </property>
</Properties>
</file>