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Verdana" w:ascii="Verdana" w:hAnsi="Verdana"/>
          <w:sz w:val="20"/>
          <w:szCs w:val="20"/>
        </w:rPr>
        <w:t xml:space="preserve">Kołobrzeg, dnia ................................. 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(pieczątka nagłówkowa Organizacji)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OŚWIADCZENIE DO OFERTY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 (-my), że nie zalegamy z opłacaniem podatków*/ opłat* / uzyskaliśmy zgodę na zwolnienie*/ odroczenie*/ rozłożenie na raty* zaległych płatności wobec Miast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 (-my), że przeciwko nam nie jest prowadzona egzekucja na podstawie przepisów prawa cywilnego i administracyjn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uto" w:line="36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Oświadczam (-my), że nie ubiegamy się o środki finansowe z innych źródeł powiatowych (Powiat Kołobrzeski) na to samo działanie w ramach realizowanego zadania publiczn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 (-my), że wszystkie otrzymane dotacje z budżetu Powiatu Kołobrzeskiego zostały rozliczone terminowo /jesteśmy w trakcie rozliczenia dotacji przyznanej na podstawie umowy nr ………………………………………, której termin rozliczenia upływa w dniu 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(y) osoby (-ób) upoważnionej (-ych) do składania oświadczeń woli w imieniu</w:t>
      </w:r>
    </w:p>
    <w:p>
      <w:pPr>
        <w:pStyle w:val="Normal"/>
        <w:widowControl w:val="false"/>
        <w:autoSpaceDE w:val="false"/>
        <w:spacing w:lineRule="exact" w:line="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i (zgodnie z zapisami statutowymi)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niepotrzebne skreślić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49:00Z</dcterms:created>
  <dc:creator/>
  <dc:description/>
  <cp:keywords/>
  <dc:language>en-US</dc:language>
  <cp:lastModifiedBy/>
  <dcterms:modified xsi:type="dcterms:W3CDTF">2019-12-05T10:49:00Z</dcterms:modified>
  <cp:revision>1</cp:revision>
  <dc:subject/>
  <dc:title/>
</cp:coreProperties>
</file>