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 CENTRUM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OCY RODZI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OŁOBRZEG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GROTTGERA 1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głasza nabór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na wolne stanowisko pracy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A - KOORDYNATORA PROJEKT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„REGIONALNE POGOTOWIE KRYZYSOW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azwa stanowiska pra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1.  Wymagania niezbęd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obywatelstwo polsk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eastAsia="A;Arial"/>
        </w:rPr>
      </w:pPr>
      <w:r>
        <w:rPr>
          <w:rFonts w:eastAsia="A;Arial"/>
        </w:rPr>
        <w:t>ma pełną zdolność do czynności prawnych oraz korzysta z pełni praw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eastAsia="A;Arial"/>
        </w:rPr>
      </w:pPr>
      <w:r>
        <w:rPr>
          <w:rFonts w:eastAsia="A;Arial"/>
        </w:rPr>
        <w:t xml:space="preserve">nie była skazana prawomocnym wyrokiem sądu za umyślne przestępstwo ścigane </w:t>
        <w:br/>
        <w:t xml:space="preserve">z oskarżenia publicznego lub umyślne przestępstwo skarbow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eastAsia="A;Arial"/>
        </w:rPr>
      </w:pPr>
      <w:r>
        <w:rPr>
          <w:rFonts w:eastAsia="A;Arial"/>
        </w:rPr>
        <w:t>posiada znajomość języka polskiego w mowie i piśmie w zakresie koniecznym do wykonywania obowiązków koordynatora proje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eastAsia="A;Arial"/>
        </w:rPr>
      </w:pPr>
      <w:r>
        <w:rPr>
          <w:rFonts w:eastAsia="A;Arial"/>
        </w:rPr>
        <w:t>spełnia jeden z poniższych warunków:</w:t>
      </w:r>
    </w:p>
    <w:p>
      <w:pPr>
        <w:pStyle w:val="Gwpa31c2884mso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wykształcenie wyższe na kierunku pedagogika, pedagogika specjalna, psychologia, s</w:t>
      </w:r>
      <w:r>
        <w:rPr>
          <w:color w:val="000000"/>
          <w:shd w:fill="FFFFFF" w:val="clear"/>
        </w:rPr>
        <w:t>ocjologia, praca socjalna, nauki o rodzinie</w:t>
      </w:r>
      <w:r>
        <w:rPr>
          <w:rStyle w:val="Gwpa31c2884highlight"/>
          <w:color w:val="000000"/>
          <w:shd w:fill="FFFFFF" w:val="clear"/>
        </w:rPr>
        <w:t xml:space="preserve"> oraz co najmniej trzyletnie doświadczenie w pracy z dzieckiem lub z rodziną lub dwuletnie doświadczenie w pracy z osobami doświadczającymi sytuacji kryzysowej lub dwuletnie doświadczenie zawodowe w podmiocie realizującym zadania z zakresu przeciwdziałania wykluczeniu społecznemu lub ubóstwu </w:t>
        <w:br/>
        <w:t>a także co najmniej dwuletnie doświadczenie w zarządzaniu zasobami ludzkimi.</w:t>
      </w:r>
    </w:p>
    <w:p>
      <w:pPr>
        <w:pStyle w:val="Normal"/>
        <w:shd w:fill="FFFFFF" w:val="clear"/>
        <w:spacing w:lineRule="auto" w:line="276"/>
        <w:ind w:left="11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Gwpa31c2884msonormal"/>
        <w:shd w:fill="FFFFFF" w:val="clear"/>
        <w:spacing w:lineRule="auto" w:line="276" w:before="0" w:after="0"/>
        <w:ind w:left="112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ub</w:t>
      </w:r>
    </w:p>
    <w:p>
      <w:pPr>
        <w:pStyle w:val="Gwpa31c2884msonormal"/>
        <w:shd w:fill="FFFFFF" w:val="clear"/>
        <w:spacing w:lineRule="auto" w:line="276" w:before="0" w:after="0"/>
        <w:ind w:left="112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Gwpa31c2884mso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Style w:val="Gwpa31c2884highlight"/>
          <w:color w:val="000000"/>
          <w:shd w:fill="FFFFFF" w:val="clear"/>
        </w:rPr>
        <w:t xml:space="preserve">wykształcenie wyższe na dowolnym kierunku, uzupełnione studiami podyplomowymi w zakresie interwencji kryzysowej, psychologii, pedagogiki, nauk o rodzinie, resocjalizacji,  doradztwa personalnego lub kursem kwalifikacyjnym z zakresu pedagogiki oraz co najmniej trzyletnie doświadczenie w pracy z dzieckiem lub z rodziną lub dwuletnie doświadczenie w pracy z osobami doświadczającymi sytuacji kryzysowej lub dwuletnie doświadczenie zawodowe w podmiocie realizującym zadania z zakresu przeciwdziałania wykluczeniu społecznemu lub ubóstwu </w:t>
      </w:r>
      <w:r>
        <w:rPr>
          <w:rStyle w:val="Gwpa31c2884highlight"/>
          <w:rFonts w:eastAsia="A;Arial"/>
          <w:color w:val="000000"/>
          <w:shd w:fill="FFFFFF" w:val="clear"/>
        </w:rPr>
        <w:t>a także co najmniej dwuletnie doświadczenie w zarządzaniu zasobami ludzkimi.</w:t>
      </w:r>
    </w:p>
    <w:p>
      <w:pPr>
        <w:pStyle w:val="Gwpa31c2884msonormal"/>
        <w:shd w:fill="FFFFFF" w:val="clear"/>
        <w:spacing w:lineRule="auto" w:line="276" w:before="0" w:after="0"/>
        <w:ind w:left="1128" w:hanging="0"/>
        <w:jc w:val="both"/>
        <w:rPr/>
      </w:pPr>
      <w:r>
        <w:rPr/>
      </w:r>
    </w:p>
    <w:p>
      <w:pPr>
        <w:pStyle w:val="Gwpa31c2884msonormal"/>
        <w:shd w:fill="FFFFFF" w:val="clear"/>
        <w:spacing w:lineRule="auto" w:line="276" w:before="0" w:after="0"/>
        <w:ind w:left="112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eastAsia="A;Arial"/>
        </w:rPr>
        <w:t>znajomość ustawy o przeciwdziałaniu przemocy w rodzi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eastAsia="A;Arial"/>
        </w:rPr>
      </w:pPr>
      <w:r>
        <w:rPr>
          <w:rFonts w:eastAsia="A;Arial"/>
        </w:rPr>
        <w:t>znajomość ustawy o pomocy społecznej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eastAsia="A;Arial"/>
        </w:rPr>
      </w:pPr>
      <w:r>
        <w:rPr>
          <w:rFonts w:eastAsia="A;Arial"/>
        </w:rPr>
        <w:t>znajomość ustawy o wspieraniu rodziny i systemie pieczy zastęp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eastAsia="A;Arial"/>
        </w:rPr>
      </w:pPr>
      <w:r>
        <w:rPr>
          <w:rFonts w:eastAsia="A;Arial"/>
        </w:rPr>
        <w:t>znajomość ustawy o ochronie zdrowia psychicznego.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ind w:left="1800" w:hanging="0"/>
        <w:jc w:val="both"/>
        <w:rPr>
          <w:rFonts w:eastAsia="A;Arial"/>
        </w:rPr>
      </w:pPr>
      <w:r>
        <w:rPr>
          <w:rFonts w:eastAsia="A;Arial"/>
        </w:rPr>
      </w:r>
    </w:p>
    <w:p>
      <w:pPr>
        <w:pStyle w:val="Normal"/>
        <w:spacing w:lineRule="auto" w:line="276"/>
        <w:ind w:left="360" w:hanging="0"/>
        <w:jc w:val="both"/>
        <w:rPr>
          <w:rFonts w:eastAsia="A;Arial"/>
          <w:highlight w:val="yellow"/>
        </w:rPr>
      </w:pPr>
      <w:r>
        <w:rPr>
          <w:rFonts w:eastAsia="A;Arial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A;Arial"/>
          <w:b/>
        </w:rPr>
        <w:t xml:space="preserve">2.  </w:t>
      </w:r>
      <w:r>
        <w:rPr>
          <w:b/>
        </w:rPr>
        <w:t>Wymagania dodatkowe: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;Arial"/>
        </w:rPr>
        <w:t>a)  znajomość obsługi programów komputerowych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;Arial"/>
        </w:rPr>
        <w:t>b)  prawo jazdy kat. B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c)  wysoka kultura osobista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d)  odporność na stres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e)  dyspozycyjność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f)   komunikatywność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g)   samodzielność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</w:t>
      </w:r>
      <w:r>
        <w:rPr/>
        <w:t>h)   umiejętność pracy w zespole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3. Główne zadania wykonywane na stanowis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a)  Nadzór  nad  rekrutacją  kadry merytorycznej zgodnie z wymogami kwalifikacyjnymi </w:t>
        <w:br/>
        <w:t xml:space="preserve">            i potrzebami Regionalnego Centrum Kryzysowego (RCK)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b)   Dokonywanie podziału zadań merytorycznych między poszczególne osob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c)   </w:t>
      </w:r>
      <w:r>
        <w:rPr>
          <w:highlight w:val="white"/>
        </w:rPr>
        <w:t>Planowanie, koordynacja oraz nadzorowanie pracy kadry RCK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d)  Weryfikowanie pod względem merytorycznym realizowanych i zrealizowanych zadań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 xml:space="preserve">      </w:t>
      </w:r>
      <w:r>
        <w:rPr>
          <w:highlight w:val="white"/>
        </w:rPr>
        <w:t>e)   Nadzorowanie formalnej i organizacyjnej obsługi uczestników wspar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f)    Ewidencjonowanie dokumentacji beneficjentów pomocy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g)    Koordynacja standardów oferowanych usług w RCK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h)    Kontrolowanie terminowości realizowania usług specjalistycznych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 xml:space="preserve">i)  Nadzór nad prowadzeniem szczegółowej ewidencji przebiegu każdego pojazdu, </w:t>
        <w:br/>
        <w:t xml:space="preserve">             z dokładnym rozpisaniem wszystkich wyjazdów danym autem. 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Egzekwowanie od pracowników kompetentnego i rzetelnego wykonywania swoich obowiązków, włączając w to prowadzenie i zabezpieczenie dokumentacj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highlight w:val="white"/>
        </w:rPr>
        <w:t>Terminowe opracowanie i przygotowywanie, i przekazywanie dokumentacji związanej z działalnością RCK w tym sprawozdań do ROPS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highlight w:val="white"/>
        </w:rPr>
      </w:pPr>
      <w:r>
        <w:rPr>
          <w:highlight w:val="white"/>
        </w:rPr>
        <w:t xml:space="preserve">Sporządzanie zaopatrzenia oraz dokonywanie zakupów związanych z bieżącym funkcjonowaniem RCK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>
          <w:highlight w:val="white"/>
        </w:rPr>
        <w:t>Przekazywanie do  Starostwa  kart ewidencji czasu pracy/ list obecności kadr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>
          <w:highlight w:val="white"/>
        </w:rPr>
        <w:t>Czuwanie nad prawidłowością i terminowością prowadzonej korespondencj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>
          <w:highlight w:val="white"/>
        </w:rPr>
        <w:t>Wdrażanie obowiązujących przepisów praw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>Niesienie kompleksowej pomocy osobom w trudnych sytuacjach życiow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>Udzielanie poradnictwa kompleksoweg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>Ustalenie potrzeb osoby przebywającej bądź zgłaszającej się do RC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Opracowywanie diagnozy indywidualnego przypadku i planowania odpowiednich form pomocy oraz stosowania właściwych metod i technik dla osób, rodzin znajdujących się w kryzysie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>Prowadzenie dokumentacji podejmowanych czynnośc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 </w:t>
      </w:r>
      <w:r>
        <w:rPr/>
        <w:t>Współdziałanie w zakresie wykonywanych zadań z Liderem projektu (Regionalnym Ośrodkiem Polityki Społecznej w Szczecinie) oraz komórkami organizacyjnymi Starostwa, jednostkami organizacyjnymi powiatu i organizacjami pozarządowym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spółpraca z interwencyjnymi służbami tj.: Policją, Strażą Miejską, Pogotowiem Ratunkowym, Strażą Pożarną, Ośrodkami Pomocy Społecznej, itp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4.  Informacja o warunkach pracy na stanowisk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a)  praca administracyjno-biurowa od poniedziałku do piątk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 xml:space="preserve">b) praca przy komputerze powyżej 4 godzin dziennie, przy oświetleniu częściowo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sztucznym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 </w:t>
      </w:r>
      <w:r>
        <w:rPr/>
        <w:t>c)  użytkowanie sprzętu biurowego (drukarka, kserokopiarka, niszczarka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 </w:t>
      </w:r>
      <w:r>
        <w:rPr/>
        <w:t>d)  umowa zostanie zawarta w pełnym wymiarze czasu pracy. Dopuszcza się zatrudni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           </w:t>
      </w:r>
      <w:r>
        <w:rPr/>
        <w:t>na czas określony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5</w:t>
      </w:r>
      <w:r>
        <w:rPr>
          <w:b/>
        </w:rPr>
        <w:t xml:space="preserve">. Wskaźnik zatrudnienia osób niepełnosprawnych  w Powiatowym Centrum Pomocy </w:t>
        <w:tab/>
        <w:t>Rodzinie w Kołobrzegu</w:t>
      </w:r>
      <w:r>
        <w:rPr/>
        <w:t xml:space="preserve"> w rozumieniu przepisów ustawy o rehabilitacji zawodowej </w:t>
        <w:br/>
        <w:tab/>
        <w:t xml:space="preserve">i społecznej oraz zatrudnieniu osób niepełnosprawnych we </w:t>
      </w:r>
      <w:r>
        <w:rPr>
          <w:b/>
          <w:bCs/>
          <w:i/>
          <w:iCs/>
        </w:rPr>
        <w:t>wrześniu</w:t>
      </w:r>
      <w:r>
        <w:rPr>
          <w:b/>
          <w:i/>
        </w:rPr>
        <w:t xml:space="preserve"> 2020r</w:t>
      </w:r>
      <w:r>
        <w:rPr/>
        <w:t xml:space="preserve">. był na </w:t>
        <w:tab/>
        <w:t xml:space="preserve">poziomie poniżej 6 %. Pierwszeństwo w zatrudnieniu będzie przysługiwało osobie </w:t>
        <w:tab/>
        <w:t xml:space="preserve">niepełnosprawnej o ile zostanie ona wskazana w gronie nie więcej niż pięciu najlepszych </w:t>
        <w:tab/>
        <w:t xml:space="preserve">kandydatów spełniających wymagania niezbędne oraz w największym stopniu wymagania </w:t>
        <w:tab/>
        <w:t xml:space="preserve">dodatkowe. Kandydat, który zamierza skorzystać z uprawnienia jest obowiązany do </w:t>
        <w:tab/>
        <w:t>złożenia wraz z dokumentami kopii dokumentu potwierdzającego niepełnosprawność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6.  Wymagane dokument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a)  list motywacyjn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b)  życiorys (CV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c)  odpis lub kserokopia dokumentu poświadczającego wykształcenie (świadectwo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dyplom  lub zaświadczenie o odbytych studiach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d)  kwestionariusz osobowy dla osoby ubiegającej się o zatrudnieni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e)  kserokopie świadectw pra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f) oświadczenie o niekaralności (w momencie dokonanego wyboru informacja </w:t>
        <w:br/>
        <w:t xml:space="preserve">           o niekaralności z Krajowego Rejestru Karnego – Punktu Informacyjnego </w:t>
        <w:br/>
        <w:t xml:space="preserve">           w Koszalinie)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 xml:space="preserve">g)   referencje wskazane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h)   kserokopie zaświadczeń o ukończonych kursach, szkoleniach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i)    własnoręcznie podpisane oświadczenie kandydat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- o pełnej zdolności do czynności prawnych i korzystania z pełni praw publi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- że nie był skazany prawomocnym wyrokiem sądu za umyślne przestępstwo ścigane z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oskarżenia publicznego lub umyślne przestępstwo skarbow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- o zapoznaniu się z klauzuli informacyjnej kandydatów do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- o wyrażeniu zgody na przetwarzanie danych osobowych do celów przyszł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rekru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/>
          <w:iCs/>
        </w:rPr>
        <w:t xml:space="preserve">Wzory oświadczeń do pobrania na stronie internetowej Biuletynu Informacji Publicznej PCPR w Kołobrzegu </w:t>
      </w:r>
      <w:r>
        <w:rPr>
          <w:i/>
          <w:iCs/>
          <w:u w:val="single"/>
        </w:rPr>
        <w:t xml:space="preserve">(https://pcprkolobrzeg.finn.pl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należy składać do dnia 16 listopada 2020.r. w sekretariacie Powiatowego Centrum Pomocy Rodzinie w Kołobrzegu, ul. Grottgera 11 (Sekretariat – </w:t>
        <w:br/>
        <w:t>I piętro) z dopiskiem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 xml:space="preserve">Dotyczy naboru na stanowisko inspektor - Koordynator projektu </w:t>
      </w:r>
      <w:r>
        <w:rPr>
          <w:b/>
          <w:i/>
        </w:rPr>
        <w:t>pn. „REGIONALNE POGOTOWIE KRYZYSOWE”.</w:t>
      </w:r>
    </w:p>
    <w:p>
      <w:pPr>
        <w:pStyle w:val="Normal"/>
        <w:spacing w:lineRule="auto" w:line="276"/>
        <w:jc w:val="both"/>
        <w:rPr/>
      </w:pPr>
      <w:r>
        <w:rPr/>
        <w:t>Dokumenty, które wpłyną do Powiatowego Centrum Pomocy Rodzinie w Kołobrzegu po wyżej określonym terminie nie będą rozpatrywane.</w:t>
      </w:r>
    </w:p>
    <w:p>
      <w:pPr>
        <w:pStyle w:val="Normal"/>
        <w:spacing w:lineRule="auto" w:line="276"/>
        <w:jc w:val="both"/>
        <w:rPr/>
      </w:pPr>
      <w:r>
        <w:rPr/>
        <w:t xml:space="preserve">Informacja o wyniku naboru będzie umieszczona na stronie internetowej Biuletynu Informacji Publicznej PCPR w Kołobrzegu </w:t>
      </w:r>
      <w:r>
        <w:rPr>
          <w:u w:val="single"/>
        </w:rPr>
        <w:t xml:space="preserve">(https://pcprkolobrzeg.finn.pl) </w:t>
      </w:r>
      <w:r>
        <w:rPr/>
        <w:t>oraz na tablicy informacyjnej Centrum (ul. Grottgera 1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nformacji w sprawie naboru udziela Pani </w:t>
      </w:r>
      <w:r>
        <w:rPr>
          <w:b/>
        </w:rPr>
        <w:t xml:space="preserve">Liliana Korzeniewska </w:t>
      </w:r>
      <w:r>
        <w:rPr/>
        <w:t>, tel. (094) 35 480 6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: list motywacyjny,  CV  powinny być opatrzone klauzulą: </w:t>
      </w:r>
    </w:p>
    <w:p>
      <w:pPr>
        <w:pStyle w:val="Normal"/>
        <w:jc w:val="both"/>
        <w:rPr/>
      </w:pPr>
      <w:r>
        <w:rPr>
          <w:i/>
          <w:iCs/>
          <w:color w:val="4E555E"/>
        </w:rPr>
        <w:t xml:space="preserve">"Wyrażam zgodę na przetwarzanie moich danych osobowych przez PCPR w Kołobrzegu </w:t>
        <w:br/>
        <w:t>w celu prowadzenia rekrutacji na aplikowane przeze mnie stanowisko."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Klauzula musi być podpisana przez osobę ubiegającą się o zatrudni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highlight w:val="yellow"/>
        <w:rFonts w:eastAsia="A;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highlight w:val="white"/>
        <w:rFonts w:eastAsia="A;Arial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2z0">
    <w:name w:val="WW8Num2z0"/>
    <w:qFormat/>
    <w:rPr>
      <w:rFonts w:eastAsia="A;Arial"/>
      <w:b/>
      <w:highlight w:val="yellow"/>
    </w:rPr>
  </w:style>
  <w:style w:type="character" w:styleId="WW8Num2z1">
    <w:name w:val="WW8Num2z1"/>
    <w:qFormat/>
    <w:rPr>
      <w:rFonts w:eastAsia="A;Arial"/>
      <w:highlight w:val="white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A;Aria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Gwpa31c2884highlight">
    <w:name w:val="gwpa31c2884_highlight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pa31c2884msonormal">
    <w:name w:val="gwpa31c2884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PCPR w Kołobrzegu</dc:creator>
  <dc:description/>
  <cp:keywords/>
  <dc:language>en-US</dc:language>
  <cp:lastModifiedBy>Pcpr</cp:lastModifiedBy>
  <cp:lastPrinted>2020-10-30T10:52:00Z</cp:lastPrinted>
  <dcterms:modified xsi:type="dcterms:W3CDTF">2020-10-30T10:17:00Z</dcterms:modified>
  <cp:revision>2</cp:revision>
  <dc:subject/>
  <dc:title>POWIATOWE CENTRUM</dc:title>
</cp:coreProperties>
</file>