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8260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2812" r="-360" b="-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7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Ja niżej podpisana(y)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/imię i nazwisko Wykonawcy; adres zamieszkania; NIP; PESEL; Seria i Numer Dowodu Osobistego/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pełna nazwa Wykonawcy; adres Siedziby; NIP; REGON/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ŻE: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 xml:space="preserve">Wyrażam zgodę na gromadzenie, wykorzystanie i przetwarzanie moich danych osobowych na potrzeby zapytania ofertowego </w:t>
      </w:r>
      <w:r>
        <w:rPr>
          <w:rFonts w:eastAsia="NSimSun" w:cs="Arial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o treści </w:t>
      </w:r>
      <w:r>
        <w:rPr>
          <w:b/>
          <w:bCs/>
          <w:sz w:val="20"/>
          <w:szCs w:val="20"/>
        </w:rPr>
        <w:t>: O</w:t>
      </w:r>
      <w:r>
        <w:rPr>
          <w:b/>
          <w:bCs/>
          <w:color w:val="000000"/>
          <w:sz w:val="20"/>
          <w:szCs w:val="20"/>
        </w:rPr>
        <w:t xml:space="preserve">rganizacja i przeprowadzenie nauki języka polskiego w wymiarze 121 godzin lekcyjnych dla osób legalnie przebywających w Polsce w wyniku ucieczki przed wojną po 24.02.2022 r. 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zamieszkujących teren Powiatu Kołobrzeskie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/Miejscowość, data/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Podpis Wykonawcy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2:05:41Z</dcterms:modified>
  <cp:revision>15</cp:revision>
  <dc:subject/>
  <dc:title/>
</cp:coreProperties>
</file>