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5720" cy="582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918" r="-374" b="-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 NR 2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cję i przeprowadzenie nauki języka polskiego w wymiarze 12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Zapewnię(-my) wykonanie przedmiotu zamówienia przez osoby posiadające uprawnienia do wykonywania określonej działalności lub czynności, jeżeli ustawy nakładają obowiązek ich posiadania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. posiadam(-y) wymagane doświadczenie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2. dysponuję(-my) odpowiednim potencjałem technicznym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. znajduję(-my) się w sytuacji ekonomicznej i finansowej zapewniającej wykonan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zamówienia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…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      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51:46Z</dcterms:modified>
  <cp:revision>20</cp:revision>
  <dc:subject/>
  <dc:title/>
</cp:coreProperties>
</file>