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5085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948" r="-378" b="-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5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TÓRE BĘDĄ UCZESTNICZYĆ W WYKONYWANIU ZAMÓWIENIA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0"/>
          <w:szCs w:val="20"/>
        </w:rPr>
        <w:t>Przedmiotem zamówienia jest o</w:t>
      </w: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>rganizacja i przeprowadzenie nauki języka polskiego w wymiarze 121 godzin lekcyjnych dla osób legalnie przebywających w Polsce w wyniku ucieczki przed wojną po 24.02.2022 r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i w:val="false"/>
          <w:iCs w:val="false"/>
          <w:color w:val="000000"/>
          <w:sz w:val="20"/>
          <w:szCs w:val="20"/>
          <w:lang w:eastAsia="hi-IN"/>
        </w:rPr>
        <w:t xml:space="preserve"> </w:t>
      </w: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>i zamieszkujących teren Powiatu Kołobrzeskiego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2100"/>
        <w:gridCol w:w="3058"/>
        <w:gridCol w:w="3715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 niezbędne do wykonania zamówieni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niezbędne do weryfikacji w Rejestrze Sprawców Przestępstw na Tle Seksualnym</w:t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 xml:space="preserve">*W załączeniu dowody potwierdzające wykształcenie i doświadczenie osób wykazanych w wykazie osób  oraz dane niezbędne do weryfikacji w </w:t>
      </w:r>
      <w:r>
        <w:rPr>
          <w:rFonts w:eastAsia="NSimSun" w:cs="Arial"/>
          <w:b/>
          <w:bCs/>
          <w:color w:val="auto"/>
          <w:kern w:val="2"/>
          <w:sz w:val="20"/>
          <w:szCs w:val="20"/>
          <w:lang w:val="pl-PL" w:eastAsia="zh-CN" w:bidi="hi-IN"/>
        </w:rPr>
        <w:t>Rejestrze Sprawców Przestępstw na Tle Seksualnym ( pierwsze imię; nazwisko; nazwisko rodowe; imię ojca; imię matki; datę urodzenia) bądź wydruk z Rejestru Sprawców Przestępstw na Tle Seksualnym potwierdzający brak obecności w/w osób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16"/>
          <w:szCs w:val="16"/>
        </w:rPr>
        <w:t xml:space="preserve">Miejscowość, data </w:t>
      </w:r>
      <w:r>
        <w:rPr>
          <w:sz w:val="20"/>
          <w:szCs w:val="20"/>
        </w:rPr>
        <w:t>………………………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ęć i podpisy osoby/osób uprawnionych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reprezentowania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09:49Z</dcterms:modified>
  <cp:revision>20</cp:revision>
  <dc:subject/>
  <dc:title/>
</cp:coreProperties>
</file>