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7625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842" r="-364" b="-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zwa zamówienia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0"/>
          <w:szCs w:val="20"/>
        </w:rPr>
        <w:t xml:space="preserve">Przedmiotem zamówienia jest </w:t>
      </w:r>
      <w:r>
        <w:rPr>
          <w:rFonts w:eastAsia="Arial"/>
          <w:b/>
          <w:bCs/>
          <w:color w:val="000000"/>
          <w:sz w:val="20"/>
          <w:szCs w:val="20"/>
          <w:lang w:eastAsia="hi-IN"/>
        </w:rPr>
        <w:t>o</w:t>
      </w:r>
      <w:r>
        <w:rPr>
          <w:b/>
          <w:bCs/>
          <w:color w:val="000000"/>
          <w:sz w:val="20"/>
          <w:szCs w:val="20"/>
        </w:rPr>
        <w:t>rganizacja 150 godzin zajęć animacyjnych dla dzieci i młodzieży uciekających przed wojną w Ukrainie, które przybyły do Polski od 24 lutego br. i przebywają na terenie Powiatu Kołobrzeski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434"/>
        <w:gridCol w:w="2667"/>
        <w:gridCol w:w="1928"/>
        <w:gridCol w:w="195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polegający n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ytym wykonaniu kursu nauki języka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ta wykonania z okresu ostatnich </w:t>
            </w:r>
            <w:r>
              <w:rPr>
                <w:rFonts w:eastAsia="NSimSun" w:cs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trzech</w:t>
            </w:r>
            <w:r>
              <w:rPr>
                <w:b/>
                <w:bCs/>
                <w:sz w:val="20"/>
                <w:szCs w:val="20"/>
              </w:rPr>
              <w:t xml:space="preserve"> lat przed upływem terminu składania ofert, a jeżeli okres prowadzenia działalności jest krótszy – w tym okres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(Podmiot na rzecz któreg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wa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aną usługę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 przedstawiam dowody potwierdzające, że wymienione wyżej usługi zostały wykonane należyc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j.: referencje bądź inne dokumenty wystawione przez podmiot, na rzecz którego usługi były wykonywane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, adres Wykonawcy (Pieczęć Wykonawcy)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6"/>
          <w:szCs w:val="16"/>
        </w:rPr>
        <w:t>Miejscowość, dat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ieczęć i podpisy osoby/osób 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prawnionych do reprezentowania Wykonawcę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1:30:41Z</dcterms:modified>
  <cp:revision>16</cp:revision>
  <dc:subject/>
  <dc:title/>
</cp:coreProperties>
</file>