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66040</wp:posOffset>
            </wp:positionV>
            <wp:extent cx="581215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7" r="-3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1 do zapytania ofertoweg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>………………………………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/Pieczęć Wykonawcy/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Nazwa wykonawcy (podać w przypadku firmy):  ....................................................……………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Adres: ...................................................................................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Adres poczty elektronicznej .................................................………………………………………………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Nr telefonu ....................................................………………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5. Nr faxu ......................................................... ………………………………………………………………..</w:t>
      </w:r>
    </w:p>
    <w:p>
      <w:pPr>
        <w:pStyle w:val="Normal"/>
        <w:bidi w:val="0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FORMULARZ OFERTOWY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ab/>
      </w:r>
      <w:r>
        <w:rPr>
          <w:rFonts w:eastAsia="Arial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hi-IN" w:bidi="hi-IN"/>
        </w:rPr>
        <w:t>W odpowiedzi na zapytanie dotycz</w:t>
      </w:r>
      <w:r>
        <w:rPr>
          <w:rFonts w:eastAsia="Arial"/>
          <w:i w:val="false"/>
          <w:iCs w:val="false"/>
          <w:color w:val="000000"/>
          <w:sz w:val="20"/>
          <w:szCs w:val="20"/>
          <w:u w:val="none"/>
          <w:lang w:eastAsia="hi-IN"/>
        </w:rPr>
        <w:t xml:space="preserve">ące organizacji 150 zajęć animacyjnych </w:t>
      </w:r>
      <w:r>
        <w:rPr>
          <w:rFonts w:eastAsia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hi-IN"/>
        </w:rPr>
        <w:t xml:space="preserve">dla dzieci i młodzieży uciekających przed wojną w Ukrainie, które przybyły do Polski od 24 lutego br. i przebywają na terenie Powiatu Kołobrzeskiego </w:t>
      </w:r>
      <w:r>
        <w:rPr>
          <w:rFonts w:eastAsia="Arial"/>
          <w:i w:val="false"/>
          <w:iCs w:val="false"/>
          <w:sz w:val="20"/>
          <w:szCs w:val="20"/>
          <w:u w:val="none"/>
          <w:lang w:eastAsia="hi-IN"/>
        </w:rPr>
        <w:t>oferuję wykonanie przedmiotu zamówienia (cena brutto powinna obejmować całkowity koszt organizacji zajęć animacyjnych</w:t>
      </w:r>
      <w:r>
        <w:rPr>
          <w:rFonts w:eastAsia="Arial"/>
          <w:i w:val="false"/>
          <w:iCs w:val="false"/>
          <w:color w:val="C9211E"/>
          <w:sz w:val="20"/>
          <w:szCs w:val="20"/>
          <w:u w:val="single"/>
          <w:lang w:eastAsia="hi-IN"/>
        </w:rPr>
        <w:t xml:space="preserve"> </w:t>
      </w:r>
      <w:r>
        <w:rPr>
          <w:rFonts w:eastAsia="Arial"/>
          <w:i w:val="false"/>
          <w:iCs w:val="false"/>
          <w:color w:val="000000"/>
          <w:sz w:val="20"/>
          <w:szCs w:val="20"/>
          <w:u w:val="none"/>
          <w:lang w:eastAsia="hi-IN"/>
        </w:rPr>
        <w:t>w przeliczeniu na godzinę) za kwotę: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60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2411"/>
        <w:gridCol w:w="2400"/>
        <w:gridCol w:w="2436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ZA 1 GODZIN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ILOŚĆ GODZIN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OGÓŁEM ( CENA ZA 1 GODZINĘ * ILOŚĆ GODZIN)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NSimSu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ANIMACJE   DLA DZIECI I  MŁODZIEŻ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,……...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,……..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łownie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………………………</w:t>
            </w:r>
            <w:r>
              <w:rPr>
                <w:i/>
                <w:iCs/>
                <w:sz w:val="16"/>
                <w:szCs w:val="16"/>
              </w:rPr>
              <w:t>..,……...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…………………………………</w:t>
            </w:r>
            <w:r>
              <w:rPr>
                <w:i/>
                <w:iCs/>
                <w:sz w:val="16"/>
                <w:szCs w:val="16"/>
              </w:rPr>
              <w:t>.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..,……...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…………………………………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Oświadczam, że przy realizacji przedmiotu zamówienia zatrudnimy……...osób z grup wskazanych w „Klauzula społeczna”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OŚWIADCZAMY, że w cenie naszej oferty zostały uwzględnione wszystkie koszty wykonania zamówie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OŚWIADCZAMY, że uważamy się za związanych niniejszą ofertą na czas wskazany w zaproszeniu ofertowym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OŚWIADCZAMY, że uzyskaliśmy konieczne informacje do przygotowania oferty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OŚWIADCZAMY, że gwarantujemy wykonanie całości niniejszego zamówienia zgodnie z treścią zapytania ofertowego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OŚWIADCZAMY, że wypełniłem obowiązki informacyjne przewidziane w art. 13 lub art. 14 ROD01) wobec osób fizycznych, od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których dane osobowe bezpośrednio lub pośrednio pozyskałem w celu ubiegania się o udzielenie zamówienia publicznego w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niniejszym postępowaniu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8"/>
          <w:szCs w:val="18"/>
        </w:rPr>
        <w:t>…………………………………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.….…..……………………………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                                                 (pieczęć i podpis osób uprawnionych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podejmowania zobowiązań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55:28Z</dcterms:modified>
  <cp:revision>28</cp:revision>
  <dc:subject/>
  <dc:title/>
</cp:coreProperties>
</file>