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5085" cy="582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2948" r="-378" b="-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ałącznik nr 4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NR 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nawiązaniu do postępowania o udzielenie zamówienia prowadzonego w trybie zapytania ofertowego na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Arial"/>
          <w:b/>
          <w:bCs/>
          <w:color w:val="000000"/>
          <w:sz w:val="20"/>
          <w:szCs w:val="20"/>
          <w:lang w:eastAsia="hi-IN"/>
        </w:rPr>
        <w:t>O</w:t>
      </w:r>
      <w:r>
        <w:rPr>
          <w:b/>
          <w:bCs/>
          <w:color w:val="000000"/>
          <w:sz w:val="20"/>
          <w:szCs w:val="20"/>
        </w:rPr>
        <w:t>rganizację 150 godzin zajęć animacyjnych dla dzieci i młodzieży uciekających przed wojną w Ukrainie, które przybyły do Polski od 24 lutego br. i przebywają na terenie Powiatu Kołobrzeskiego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 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Ja (my) niżej podpisany(i) oświadczam(y), że do realizacji przedmiotowego zamówienia, na okres nie krótszy niż okres realizacji zamówienia, zatrudnię(my) na umowę o pracę na część etatu, nie mniej niż 1/8 etatu, a w przypadku umów cywilno-prawnych na średnio miesięczny czas pracy obejmujący nie mniej niż 21 godzin pracy w miesiącu a) osobę/osoby bezrobotne w rozumieniu ustawy z dnia 20 kwietnia 2004 r. o promocji zatrudnienia i instytucjach rynku pracy i/lub b) młodocianych, o których mowa w przepisach prawa pracy, w celu przygotowania zawodowego i/lub c) niepełnosprawne w rozumieniu ustawy z dnia 27 sierpnia 1997 r. o rehabilitacji zawodowej i społecznej oraz zatrudnieniu osób niepełnosprawnych; i/lub Innych osób niż określone w pkt a) b) lub c), o którym mowa w ustawie z dnia 13 czerwca 2003 r. o zatrudnieniu socjalnym (Dz.U. z 2011 r. poz. 225 i 1211 oraz z 2015 r. poz. 1220 i 1567) lub we właściwych przepisach państwa członkowskich Unii Europejskiej lub Europejskiego Obszaru Gospodarczego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Zaznaczyć właściwe „x”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anie 0 osób z grup wskazanych powyżej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3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enie 1 osoby z grup wskazanych powyżej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4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enia 2 osób i więcej z grup wskazanych powyżej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...........…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podpis osoby uprawnione do składania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oświadczeń woli</w:t>
      </w: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imieniu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łgorzata Zajdel</dc:creator>
  <dc:description/>
  <dc:language>en-US</dc:language>
  <cp:lastModifiedBy/>
  <dcterms:modified xsi:type="dcterms:W3CDTF">2022-09-21T12:57:28Z</dcterms:modified>
  <cp:revision>20</cp:revision>
  <dc:subject/>
  <dc:title>FORMULARZ ZGŁOSZENIA UCZESTNIKA</dc:title>
</cp:coreProperties>
</file>