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762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42" r="-364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0"/>
          <w:szCs w:val="20"/>
        </w:rPr>
        <w:t xml:space="preserve">Przedmiotem zamówienia jest </w:t>
      </w:r>
      <w:r>
        <w:rPr>
          <w:rFonts w:eastAsia="Arial"/>
          <w:b/>
          <w:bCs/>
          <w:color w:val="000000"/>
          <w:sz w:val="20"/>
          <w:szCs w:val="20"/>
          <w:lang w:eastAsia="hi-IN"/>
        </w:rPr>
        <w:t>o</w:t>
      </w:r>
      <w:r>
        <w:rPr>
          <w:b/>
          <w:bCs/>
          <w:color w:val="000000"/>
          <w:sz w:val="20"/>
          <w:szCs w:val="20"/>
        </w:rPr>
        <w:t>rganizacja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434"/>
        <w:gridCol w:w="2667"/>
        <w:gridCol w:w="1928"/>
        <w:gridCol w:w="195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olegający 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ytym wykonaniu kursu nauki języka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ta wykonania z okresu ostatnich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trzech</w:t>
            </w:r>
            <w:r>
              <w:rPr>
                <w:b/>
                <w:bCs/>
                <w:sz w:val="20"/>
                <w:szCs w:val="20"/>
              </w:rPr>
              <w:t xml:space="preserve"> lat przed upływem terminu składania ofert, a jeżeli okres prowadzenia działalności jest krótszy – w tym okres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(Podmiot na rzecz któreg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aną usługę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stawiam dowody potwierdzające, że wymienione wyżej usługi zostały wykonane należyc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: referencje bądź inne dokumenty wystawione przez podmiot, na rzecz którego usługi były wykonywane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6"/>
          <w:szCs w:val="16"/>
        </w:rPr>
        <w:t>Miejscowość, d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ieczęć i podpisy osoby/osób 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awnionych do reprezentowania Wykonawcę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1:59:22Z</dcterms:modified>
  <cp:revision>16</cp:revision>
  <dc:subject/>
  <dc:title/>
</cp:coreProperties>
</file>