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5085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948" r="-378" b="-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0"/>
          <w:szCs w:val="20"/>
        </w:rPr>
        <w:t>Przedmiotem zamówienia jest o</w:t>
      </w:r>
      <w:r>
        <w:rPr>
          <w:b/>
          <w:bCs/>
          <w:i w:val="false"/>
          <w:iCs w:val="false"/>
          <w:color w:val="000000"/>
          <w:sz w:val="20"/>
          <w:szCs w:val="20"/>
          <w:lang w:eastAsia="hi-IN"/>
        </w:rPr>
        <w:t xml:space="preserve">rganizacja i przeprowadzenie nauki języka polskiego </w:t>
      </w:r>
      <w:r>
        <w:rPr>
          <w:b/>
          <w:bCs/>
          <w:i w:val="false"/>
          <w:iCs w:val="false"/>
          <w:sz w:val="20"/>
          <w:szCs w:val="20"/>
        </w:rPr>
        <w:t xml:space="preserve">- </w:t>
      </w:r>
      <w:r>
        <w:rPr>
          <w:rFonts w:cs="Arial"/>
          <w:b/>
          <w:bCs/>
          <w:i w:val="false"/>
          <w:iCs w:val="false"/>
          <w:color w:val="000000"/>
          <w:sz w:val="20"/>
          <w:szCs w:val="20"/>
        </w:rPr>
        <w:t>w miejscowości Dębica -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lang w:eastAsia="hi-IN"/>
        </w:rPr>
        <w:t xml:space="preserve"> w wymiarze 14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434"/>
        <w:gridCol w:w="2667"/>
        <w:gridCol w:w="1928"/>
        <w:gridCol w:w="195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olegający n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ytym wykonaniu kursu nauki języka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ta wykonania z okresu ostatnich </w:t>
            </w: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trzech</w:t>
            </w:r>
            <w:r>
              <w:rPr>
                <w:b/>
                <w:bCs/>
                <w:sz w:val="20"/>
                <w:szCs w:val="20"/>
              </w:rPr>
              <w:t xml:space="preserve"> lat przed upływem terminu składania ofert, a jeżeli okres prowadzenia działalności jest krótszy – w tym okres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(Podmiot na rzecz któreg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wa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aną usługę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stawiam dowody potwierdzające, że wymienione wyżej usługi zostały wykonane należyc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j.: referencje bądź inne dokumenty wystawione przez podmiot, na rzecz którego usługi były wykonywane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, adres Wykonawcy (Pieczęć Wykonawcy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6"/>
          <w:szCs w:val="16"/>
        </w:rPr>
        <w:t>Miejscowość, da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ieczęć i podpisy osoby/osób 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rawnionych do reprezentowania Wykonawcę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4T09:43:27Z</dcterms:modified>
  <cp:revision>20</cp:revision>
  <dc:subject/>
  <dc:title/>
</cp:coreProperties>
</file>